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676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b/>
          <w:szCs w:val="28"/>
        </w:rPr>
        <w:t>privind îndreptarea erorii materiale din anexa la Hotărârea Consiliului Local al Municipiului Craiova nr.302/2022 privind participarea Municipiului Craiova în cadrul proiectului: Renovare enerGetică a clădirilor REzidENţiale din Municipiul Craiova”- GREEN-1”,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Apelul de proiecte de renovare energetică moderată a clădirilor rezidențiale multifamiliale, titlu apel: PNRR/2022/C5/1/A.3.1/1</w:t>
      </w:r>
      <w:r>
        <w:rPr>
          <w:szCs w:val="28"/>
        </w:rPr>
        <w:t xml:space="preserve"> 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Consiliul Local al Municipiului Craiova, convocat în şedinţa ordinară din data de 18.12.2023;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430668/2023, raportul nr.430689/2023 al Direcţiei Elaborare şi Implementare Proiecte și raportul de avizare nr.442169/2023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îndreptarea erorii materiale din anexa la Hotărârea Consiliului Local al Municipiului Craiova nr.302/2022 privind participarea Municipiului Craiova in cadrul proiectului: „Renovare enerGetică a clădirilor REzidENţiale din Municipiul Craiova”- GREEN-1”,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Apelul de proiecte de renovare energetică moderată a clădirilor rezidențiale multifamiliale, titlu apel: PNRR/2022/C5/1/A.3.1/1 și avizele nr.55/2023 al Comisiei I-Buget Finanţe, Studii, Prognoze şi Administrarea domeniului, nr.50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55/2023 al Comisiei IV-Învăţământ, Cultură, Sănătate, Culte, Tineret şi Sport şi nr.61/2023 al Comisiei V-Juridică, Administraţie Publică şi Drepturi Cetăţeneşti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, alin.2, lit.b şi d, art.139, alin.3, art.154 alin.1 şi art.196 alin.1 lit.a din Ordonanţa de Urgenţă a Guvernului nr.57/2019 privind Codul administrativ, cu modificările şi completările ulterioare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Se aprobă </w:t>
      </w:r>
      <w:r>
        <w:rPr>
          <w:rFonts w:eastAsia="Calibri"/>
          <w:color w:val="000000"/>
          <w:szCs w:val="28"/>
          <w:shd w:fill="FFFFFF" w:val="clear"/>
          <w:lang w:eastAsia="en-US"/>
        </w:rPr>
        <w:t>îndreptarea erorii materiale din anexa la Hotărârea Consiliului Local al Municipiului Craiova nr.302/2022, prin înlocuirea în cuprinsul acesteia a sintagmei: „Strada Peneş Curcanul nr. 3”, cu „Strada Peneş Curcanul nr. 2”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7:00Z</dcterms:created>
  <dc:creator>DAPL</dc:creator>
  <dc:description/>
  <cp:keywords/>
  <dc:language>en-US</dc:language>
  <cp:lastModifiedBy>utilizator sapl13</cp:lastModifiedBy>
  <cp:lastPrinted>2022-05-30T08:51:00Z</cp:lastPrinted>
  <dcterms:modified xsi:type="dcterms:W3CDTF">2023-12-18T14:01:00Z</dcterms:modified>
  <cp:revision>4</cp:revision>
  <dc:subject/>
  <dc:title>CONSILIUL LOCAL AL MUNICIPIULUI CRAIOVA</dc:title>
</cp:coreProperties>
</file>